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olcha, 30 szt. gat. topola, zakrzewienia liściaste mieszane o pow. 0,6 ha – działka nr 16/2 obręb Borzyszk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2T14:03:00Z</dcterms:modified>
  <cp:revision>164</cp:revision>
  <dc:subject/>
  <dc:title/>
</cp:coreProperties>
</file>